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bookmarkStart w:id="0" w:name="_1235832605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square"/>
                <v:fill o:detectmouseclick="t" on="false"/>
                <w10:wrap type="none"/>
              </v:line>
            </w:pict>
          </mc:Fallback>
        </mc:AlternateContent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7.3pt" filled="f" o:ole="">
            <v:imagedata r:id="rId3" o:title=""/>
          </v:shape>
          <o:OLEObject Type="Embed" ProgID="" ShapeID="ole_rId2" DrawAspect="Content" ObjectID="_2137694947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393700</wp:posOffset>
                </wp:positionV>
                <wp:extent cx="367855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right="0" w:hanging="57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 of Molecular Genetic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right="0" w:hanging="57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ollege of Arts and Scienc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82 West 12th Avenu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Columbus, OH 43210-129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 xml:space="preserve">           Phone: (614) 292-359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x: (614) 292-537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Email: vaessin.1@osu.ed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99.05pt;mso-wrap-distance-left:9.05pt;mso-wrap-distance-right:9.05pt;mso-wrap-distance-top:0pt;mso-wrap-distance-bottom:0pt;margin-top:31pt;mso-position-vertical-relative:text;margin-left:2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right="0" w:hanging="576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 of Molecular Genetics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right="0" w:hanging="576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ollege of Arts and Sciences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8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82 West 12th Avenu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Columbus, OH 43210-129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right="0" w:hanging="5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ab/>
                        <w:tab/>
                        <w:tab/>
                        <w:tab/>
                        <w:t xml:space="preserve">           Phone: (614) 292-3594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6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x: (614) 292-537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 xml:space="preserve">                 Email: vaessin.1@osu.edu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June 3,  20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</w:t>
      </w:r>
    </w:p>
    <w:p>
      <w:pPr>
        <w:pStyle w:val="Normal"/>
        <w:ind w:left="1440" w:hanging="0"/>
        <w:rPr/>
      </w:pPr>
      <w:r>
        <w:rPr/>
        <w:t>Rebecca Harvey</w:t>
      </w:r>
    </w:p>
    <w:p>
      <w:pPr>
        <w:pStyle w:val="Normal"/>
        <w:ind w:left="1440" w:hanging="0"/>
        <w:rPr/>
      </w:pPr>
      <w:r>
        <w:rPr/>
        <w:t>Chair, Arts and Sciences Curriculum Committ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ar Rebecca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ASCC NMS Panel is pleased to forward the </w:t>
      </w:r>
      <w:r>
        <w:rPr>
          <w:szCs w:val="22"/>
          <w:lang w:eastAsia="ja-JP"/>
        </w:rPr>
        <w:t xml:space="preserve">Proposal for a Biology Baccalaureate Program </w:t>
        <w:br/>
        <w:t xml:space="preserve">(B.S. and B.A., Pre-Health Professions Specialization) </w:t>
      </w:r>
      <w:r>
        <w:rPr/>
        <w:t>at The Ohio State University at Marion for approval through the Arts and Sciences Curriculum Committe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proposed offering </w:t>
      </w:r>
      <w:r>
        <w:rPr>
          <w:szCs w:val="22"/>
          <w:lang w:eastAsia="ja-JP"/>
        </w:rPr>
        <w:t>of the Biology major at OSU- Marion will open the opportunity for area students to attend Ohio State Marion and to complete a science degree in biology.  Furthermore, the extended life science course offerings will likely also strengthen other disciplines present on the Marion camp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proposal was discussed at the April 22, 2014 meeting of the NMS Pan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panel identified several areas in need of correction and/or clarificat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clarification that both BA and BS degrees will be offered;</w:t>
      </w:r>
    </w:p>
    <w:p>
      <w:pPr>
        <w:pStyle w:val="Normal"/>
        <w:ind w:left="1440" w:hanging="0"/>
        <w:rPr/>
      </w:pPr>
      <w:r>
        <w:rPr/>
        <w:t>-clarification of the rational for the offering of the Biology major at OSU-Marion;</w:t>
      </w:r>
    </w:p>
    <w:p>
      <w:pPr>
        <w:pStyle w:val="Normal"/>
        <w:ind w:left="1440" w:hanging="0"/>
        <w:rPr/>
      </w:pPr>
      <w:r>
        <w:rPr/>
        <w:t>-plans for courses that are presently not offered at OSU-Marion (approval process, staffing, space, and interactions with relevant departments on the OSU main campus;</w:t>
      </w:r>
    </w:p>
    <w:p>
      <w:pPr>
        <w:pStyle w:val="Normal"/>
        <w:ind w:left="1440" w:hanging="0"/>
        <w:rPr/>
      </w:pPr>
      <w:r>
        <w:rPr/>
        <w:t>-corrections to the 4-year pla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The issues raised by the ASCC NMS Panel have been addressed in the resubmitted propos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ASCC NMS Panel voted unanimously in support of the </w:t>
      </w:r>
      <w:r>
        <w:rPr>
          <w:szCs w:val="22"/>
          <w:lang w:eastAsia="ja-JP"/>
        </w:rPr>
        <w:t xml:space="preserve">Proposal for a Biology Baccalaureate Program (B.S. and B.A., Pre-Health Professions Specialization) </w:t>
      </w:r>
      <w:r>
        <w:rPr/>
        <w:t>at The Ohio State University at Mar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Respectfully submitted,</w:t>
      </w:r>
    </w:p>
    <w:p>
      <w:pPr>
        <w:pStyle w:val="Normal"/>
        <w:ind w:left="1440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drawing>
          <wp:inline distT="0" distB="0" distL="0" distR="0">
            <wp:extent cx="3096895" cy="81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  <w:t>Dr. Harald Vaessin</w:t>
      </w:r>
    </w:p>
    <w:p>
      <w:pPr>
        <w:pStyle w:val="Normal"/>
        <w:ind w:left="1440" w:hanging="0"/>
        <w:rPr/>
      </w:pPr>
      <w:r>
        <w:rPr/>
        <w:t>Chair, ASCC NMS Panel</w:t>
      </w:r>
    </w:p>
    <w:sectPr>
      <w:type w:val="nextPage"/>
      <w:pgSz w:w="12240" w:h="15840"/>
      <w:pgMar w:left="0" w:right="18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Palatino" w:hAnsi="Palatino" w:cs="Palatino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outlineLvl w:val="1"/>
    </w:pPr>
    <w:rPr>
      <w:rFonts w:ascii="Palatino" w:hAnsi="Palatino" w:cs="Palatino"/>
      <w:b/>
      <w:sz w:val="18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52:00Z</dcterms:created>
  <dc:creator>Lynn Nickell</dc:creator>
  <dc:description/>
  <cp:keywords/>
  <dc:language>en-US</dc:language>
  <cp:lastModifiedBy>Harald Vaessin</cp:lastModifiedBy>
  <cp:lastPrinted>2012-06-05T17:11:00Z</cp:lastPrinted>
  <dcterms:modified xsi:type="dcterms:W3CDTF">2014-06-03T2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</Properties>
</file>